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1 -  domácí úkol ze cvičení 1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Dokažte, že pro všech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platí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(a)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b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hcete-li, promyslete následující příklady - opakování „středoškolské“ matematiky jako „příprava“</w:t>
      </w:r>
    </w:p>
    <w:p>
      <w:pPr>
        <w:pStyle w:val="Normal"/>
        <w:rPr/>
      </w:pPr>
      <w:r>
        <w:rPr>
          <w:sz w:val="22"/>
          <w:szCs w:val="22"/>
        </w:rPr>
        <w:t>na práci s funkcemi (nebo i řešení sepište, pokud byste chtěli moji kontrolu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 Načrtněte grafy funkcí (bez užití diferenciálního počtu)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,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,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 xml:space="preserve">a třeba i zkuste graf funkce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  (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</w:rPr>
        <w:t>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  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řešte nerovnic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)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;        b)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c)     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&gt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;                                    </w:t>
      </w:r>
      <w:r>
        <w:rPr>
          <w:sz w:val="22"/>
          <w:szCs w:val="22"/>
        </w:rPr>
        <w:t>d)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Ukažte, že funkce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je rostoucí, tedy prostá 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a najděte k 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unkci inverz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 Dokažte užitím matematické indukce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platí: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)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platí 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0"/>
          <w:szCs w:val="20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5:00Z</dcterms:created>
  <dc:creator> Naděžda Krylová</dc:creator>
  <dc:description/>
  <cp:keywords/>
  <dc:language>en-US</dc:language>
  <cp:lastModifiedBy> Naděžda Krylová</cp:lastModifiedBy>
  <cp:lastPrinted>2018-10-04T20:57:00Z</cp:lastPrinted>
  <dcterms:modified xsi:type="dcterms:W3CDTF">2020-02-21T08:15:00Z</dcterms:modified>
  <cp:revision>2</cp:revision>
  <dc:subject/>
  <dc:title>Domácí úkol ze cvičení 4:</dc:title>
</cp:coreProperties>
</file>